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8648700" cy="704850"/>
                <wp:effectExtent l="0" t="0" r="0" b="63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72"/>
                                <w:szCs w:val="72"/>
                              </w:rPr>
                              <w:t>National Junior College Athletic Asso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stroked="f" o:allowincell="f" style="position:absolute;margin-left:5.1pt;margin-top:5.15pt;width:680.95pt;height:55.45pt;mso-wrap-style:square;v-text-anchor:top;mso-position-horizontal:center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Cs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72"/>
                          <w:szCs w:val="72"/>
                        </w:rPr>
                        <w:t>National Junior College Athletic Associ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Style w:val="BookTitle"/>
        </w:rPr>
        <w:tab/>
        <w:tab/>
      </w:r>
    </w:p>
    <w:p>
      <w:pPr>
        <w:pStyle w:val="Normal"/>
        <w:rPr>
          <w:rStyle w:val="BookTitle"/>
        </w:rPr>
      </w:pPr>
      <w:r>
        <w:rPr>
          <w:rStyle w:val="BookTit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890260" cy="116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44"/>
                                <w:szCs w:val="144"/>
                              </w:rPr>
                              <w:t>All-Region XI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  <w:t xml:space="preserve">Northner Divsi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3.8pt;height:91.8pt;mso-wrap-distance-left:9pt;mso-wrap-distance-right:9pt;mso-wrap-distance-top:0pt;mso-wrap-distance-bottom:0pt;margin-top:0.7pt;mso-position-vertical-relative:text;margin-left:113.7pt;mso-position-horizontal:center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000000" w:themeColor="text1"/>
                          <w:sz w:val="144"/>
                          <w:szCs w:val="144"/>
                        </w:rPr>
                        <w:t>All-Region XII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</w:rPr>
                        <w:t xml:space="preserve">Northner Divsion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572500" cy="358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aguet Script" w:hAnsi="Baguet Scrip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guet Script" w:hAnsi="Baguet Scrip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 w:val="48"/>
                                <w:szCs w:val="48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Player’s Na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Name of Colle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8"/>
                                <w:szCs w:val="48"/>
                              </w:rPr>
                              <w:t xml:space="preserve">was named to the All-Region XIII Team in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48"/>
                                <w:szCs w:val="48"/>
                              </w:rPr>
                              <w:t>Name of Spor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0"/>
                                <w:szCs w:val="40"/>
                              </w:rPr>
                              <w:t xml:space="preserve">Dated this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40"/>
                                <w:szCs w:val="40"/>
                              </w:rPr>
                              <w:t>DATE</w:t>
                            </w:r>
                            <w:r>
                              <w:rPr>
                                <w:rFonts w:cs="Calibri" w:cstheme="minorHAnsi"/>
                                <w:sz w:val="40"/>
                                <w:szCs w:val="40"/>
                              </w:rPr>
                              <w:t xml:space="preserve"> day of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40"/>
                                <w:szCs w:val="40"/>
                              </w:rPr>
                              <w:t>MONTH</w:t>
                            </w:r>
                            <w:r>
                              <w:rPr>
                                <w:rFonts w:cs="Calibri" w:cstheme="minorHAnsi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40"/>
                                <w:szCs w:val="40"/>
                              </w:rPr>
                              <w:t>YE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guet Script" w:hAnsi="Baguet Scrip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guet Script" w:hAnsi="Baguet Scrip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guet Script" w:hAnsi="Baguet Script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guet Script" w:hAnsi="Baguet Script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guet Script" w:hAnsi="Baguet Script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guet Script" w:hAnsi="Baguet Script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5pt;height:282pt;mso-wrap-distance-left:9pt;mso-wrap-distance-right:9pt;mso-wrap-distance-top:0pt;mso-wrap-distance-bottom:0pt;margin-top:2.55pt;mso-position-vertical-relative:text;margin-left:8.1pt;mso-position-horizontal:center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aguet Script" w:hAnsi="Baguet Scrip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aguet Script" w:hAnsi="Baguet Script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cstheme="minorHAnsi"/>
                          <w:bCs/>
                          <w:sz w:val="48"/>
                          <w:szCs w:val="48"/>
                        </w:rPr>
                        <w:t>This is to certify that</w:t>
                      </w:r>
                    </w:p>
                    <w:p>
                      <w:pPr>
                        <w:pStyle w:val="NoSpacing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Player’s Na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Name of Colleg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sz w:val="48"/>
                          <w:szCs w:val="48"/>
                        </w:rPr>
                      </w:pPr>
                      <w:r>
                        <w:rPr>
                          <w:rFonts w:cs="Calibri" w:cstheme="minorHAnsi"/>
                          <w:sz w:val="48"/>
                          <w:szCs w:val="48"/>
                        </w:rPr>
                        <w:t xml:space="preserve">was named to the All-Region XIII Team in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48"/>
                          <w:szCs w:val="48"/>
                        </w:rPr>
                        <w:t>Name of Spor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/>
                          <w:sz w:val="40"/>
                          <w:szCs w:val="40"/>
                        </w:rPr>
                        <w:t xml:space="preserve">Dated this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40"/>
                          <w:szCs w:val="40"/>
                        </w:rPr>
                        <w:t>DATE</w:t>
                      </w:r>
                      <w:r>
                        <w:rPr>
                          <w:rFonts w:cs="Calibri" w:cstheme="minorHAnsi"/>
                          <w:sz w:val="40"/>
                          <w:szCs w:val="40"/>
                        </w:rPr>
                        <w:t xml:space="preserve"> day of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40"/>
                          <w:szCs w:val="40"/>
                        </w:rPr>
                        <w:t>MONTH</w:t>
                      </w:r>
                      <w:r>
                        <w:rPr>
                          <w:rFonts w:cs="Calibri" w:cstheme="minorHAnsi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40"/>
                          <w:szCs w:val="40"/>
                        </w:rPr>
                        <w:t>YE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guet Script" w:hAnsi="Baguet Scrip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aguet Script" w:hAnsi="Baguet Script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guet Script" w:hAnsi="Baguet Script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aguet Script" w:hAnsi="Baguet Script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guet Script" w:hAnsi="Baguet Script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aguet Script" w:hAnsi="Baguet Script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4472C4" w:themeColor="accent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472C4" w:themeColor="accent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/>
        <w:tab/>
      </w:r>
    </w:p>
    <w:p>
      <w:pPr>
        <w:pStyle w:val="Normal"/>
        <w:spacing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193280</wp:posOffset>
            </wp:positionH>
            <wp:positionV relativeFrom="paragraph">
              <wp:posOffset>1647825</wp:posOffset>
            </wp:positionV>
            <wp:extent cx="1447800" cy="143319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2880</wp:posOffset>
                </wp:positionH>
                <wp:positionV relativeFrom="paragraph">
                  <wp:posOffset>2477135</wp:posOffset>
                </wp:positionV>
                <wp:extent cx="6718935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000000" w:themeColor="text1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Region XIII Directors: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Lucida Handwriting" w:hAnsi="Lucida Handwriting"/>
                                <w:color w:val="000000" w:themeColor="text1"/>
                                <w:sz w:val="32"/>
                                <w:szCs w:val="32"/>
                                <w:u w:val="single"/>
                              </w:rPr>
                              <w:t>Kurt Kohler &amp; Thai Haggin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9.05pt;height:43.8pt;mso-wrap-distance-left:9pt;mso-wrap-distance-right:9pt;mso-wrap-distance-top:0pt;mso-wrap-distance-bottom:0pt;margin-top:195.05pt;mso-position-vertical-relative:text;margin-left:14.4pt;mso-position-horizontal-relative:margin">
                <v:textbox>
                  <w:txbxContent>
                    <w:p>
                      <w:pPr>
                        <w:pStyle w:val="FrameContents"/>
                        <w:ind w:left="720" w:hanging="0"/>
                        <w:rPr>
                          <w:color w:val="000000" w:themeColor="text1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 xml:space="preserve">Region XIII Directors: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Lucida Handwriting" w:hAnsi="Lucida Handwriting"/>
                          <w:color w:val="000000" w:themeColor="text1"/>
                          <w:sz w:val="32"/>
                          <w:szCs w:val="32"/>
                          <w:u w:val="single"/>
                        </w:rPr>
                        <w:t>Kurt Kohler &amp; Thai Haggin</w:t>
                        <w:tab/>
                        <w:tab/>
                        <w:t xml:space="preserve">    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008" w:right="1008" w:gutter="0" w:header="720" w:top="777" w:footer="720" w:bottom="777"/>
      <w:pgBorders w:display="allPages" w:offsetFrom="text">
        <w:top w:val="single" w:sz="36" w:space="1" w:color="000000"/>
        <w:left w:val="single" w:sz="36" w:space="3" w:color="000000"/>
        <w:bottom w:val="single" w:sz="36" w:space="1" w:color="000000"/>
        <w:right w:val="single" w:sz="36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775700" cy="4872990"/>
              <wp:effectExtent l="0" t="0" r="0" b="0"/>
              <wp:wrapNone/>
              <wp:docPr id="7" name="WordPictureWatermark394701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947010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775720" cy="487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94701079" o:spid="shape_0" stroked="f" o:allowincell="f" style="position:absolute;margin-left:0.05pt;margin-top:0pt;width:690.95pt;height:38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775700" cy="4872990"/>
              <wp:effectExtent l="0" t="0" r="0" b="0"/>
              <wp:wrapNone/>
              <wp:docPr id="8" name="WordPictureWatermark394701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94701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775720" cy="487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94701080" o:spid="shape_0" stroked="f" o:allowincell="f" style="position:absolute;margin-left:0.1pt;margin-top:64.7pt;width:690.95pt;height:38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775700" cy="4872990"/>
              <wp:effectExtent l="0" t="0" r="0" b="0"/>
              <wp:wrapNone/>
              <wp:docPr id="9" name="WordPictureWatermark394701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94701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775720" cy="487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94701080" o:spid="shape_0" stroked="f" o:allowincell="f" style="position:absolute;margin-left:0.1pt;margin-top:64.7pt;width:690.95pt;height:38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5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0504"/>
    <w:rPr/>
  </w:style>
  <w:style w:type="character" w:styleId="Strong">
    <w:name w:val="Strong"/>
    <w:basedOn w:val="DefaultParagraphFont"/>
    <w:uiPriority w:val="22"/>
    <w:qFormat/>
    <w:rsid w:val="00d10504"/>
    <w:rPr>
      <w:b/>
      <w:bCs/>
    </w:rPr>
  </w:style>
  <w:style w:type="character" w:styleId="BookTitle">
    <w:name w:val="Book Title"/>
    <w:basedOn w:val="DefaultParagraphFont"/>
    <w:uiPriority w:val="33"/>
    <w:qFormat/>
    <w:rsid w:val="00d10504"/>
    <w:rPr>
      <w:b/>
      <w:bCs/>
      <w:i/>
      <w:iCs/>
      <w:spacing w:val="5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8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05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05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c785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c78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EA617-C0E8-4524-A1EA-B2730E25F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Winon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00:00Z</dcterms:created>
  <dc:creator>Watkins, Peter J</dc:creator>
  <dc:description/>
  <dc:language>en-US</dc:language>
  <cp:lastModifiedBy>Kohler, Kurt N</cp:lastModifiedBy>
  <cp:lastPrinted>2023-08-08T20:58:00Z</cp:lastPrinted>
  <dcterms:modified xsi:type="dcterms:W3CDTF">2023-08-0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c6c3931a41e83c88171b86c9b94a80d7c9ad6402b1cb297a5c9b8155bbf6b0</vt:lpwstr>
  </property>
</Properties>
</file>